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年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くれさか環境事務組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御中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団体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　　　　　　　　　　㊞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くれさかクリーンセンター施設見学について（依頼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標記の件につきまして、下記のとおり社会課学習の一環としてセンター施設の見学をさせていただきたいと思います。よろしくお願いいたします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日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　　時　　分　～　　　時　　分ま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見学者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目的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360"/>
        <w:ind w:left="420" w:firstLine="144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 w:color="00000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>　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【連絡先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担当者：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ＴＥＬ：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ＦＡＸ：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：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55600</wp:posOffset>
                </wp:positionV>
                <wp:extent cx="324866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1755" tIns="17780" rIns="7175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0.35pt;mso-wrap-distance-left:9.05pt;mso-wrap-distance-right:9.05pt;mso-wrap-distance-top:3.6pt;mso-wrap-distance-bottom:3.6pt;margin-top:28pt;mso-position-vertical-relative:page;margin-left:84.7pt;mso-position-horizontal:center;mso-position-horizontal-relative:text">
                <v:textbox inset="0.0784722222222222in,0.0194444444444444in,0.0784722222222222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56"/>
                          <w:szCs w:val="56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くれさか環境事務組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御中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団体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4"/>
        </w:rPr>
        <w:t>○○○○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4"/>
          <w:u w:val="single" w:color="000000"/>
        </w:rPr>
        <w:t>○ 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4"/>
          <w:u w:val="single" w:color="000000"/>
        </w:rPr>
        <w:t>○ 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>　　　㊞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くれさかクリーンセンター施設見学について（依頼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標記の件につきまして、下記のとおり社会課学習の一環としてセンター施設の見学をさせていただきたいと思います。よろしくお願いいたします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日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　　時　　分　～　　　時　　分ま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見学者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4"/>
          <w:u w:val="single" w:color="000000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4"/>
          <w:u w:val="single" w:color="000000"/>
        </w:rPr>
        <w:t>○○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4"/>
          <w:u w:val="single" w:color="000000"/>
        </w:rPr>
        <w:t>引率者　　　○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  <w:u w:val="single" w:color="000000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目的　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4"/>
          <w:u w:val="single" w:color="000000"/>
        </w:rPr>
        <w:t>ごみ処理の仕方、センターでの取組等についての見学　</w:t>
      </w:r>
    </w:p>
    <w:p>
      <w:pPr>
        <w:pStyle w:val="Normal"/>
        <w:autoSpaceDE w:val="false"/>
        <w:spacing w:lineRule="auto" w:line="360"/>
        <w:ind w:left="420" w:firstLine="144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 w:color="00000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>　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【連絡先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担当者：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ＴＥＬ：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ＦＡＸ：　　　　　　　　　　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：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4:00Z</dcterms:created>
  <dc:creator>大谷 明弘</dc:creator>
  <dc:description/>
  <cp:keywords/>
  <dc:language>en-US</dc:language>
  <cp:lastModifiedBy>大谷 明弘</cp:lastModifiedBy>
  <cp:lastPrinted>2019-05-21T16:24:00Z</cp:lastPrinted>
  <dcterms:modified xsi:type="dcterms:W3CDTF">2019-05-22T02:44:00Z</dcterms:modified>
  <cp:revision>2</cp:revision>
  <dc:subject/>
  <dc:title/>
</cp:coreProperties>
</file>