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くれさか環境事務組合【建設工事】様式　その</w:t>
      </w:r>
      <w:r>
        <w:rPr/>
        <w:t>5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れさか環境事務組合　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（本社・本店等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住　　　　所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者　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下記の委任事項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（支店・営業所等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pacing w:val="8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住　　　　所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支店営業所等名称　　　　　　　　　　　　　　　　　　　　　　　　　　　　　　　　　</w:t>
      </w:r>
    </w:p>
    <w:p>
      <w:pPr>
        <w:pStyle w:val="Normal"/>
        <w:ind w:firstLine="38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役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名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者　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見積及び入札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の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代金の請求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その他これに付随する一切の件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7:00Z</dcterms:created>
  <dc:creator>ooi</dc:creator>
  <dc:description/>
  <cp:keywords/>
  <dc:language>en-US</dc:language>
  <cp:lastModifiedBy>中西 亮介</cp:lastModifiedBy>
  <cp:lastPrinted>2015-11-19T09:49:00Z</cp:lastPrinted>
  <dcterms:modified xsi:type="dcterms:W3CDTF">2020-11-24T04:28:00Z</dcterms:modified>
  <cp:revision>57</cp:revision>
  <dc:subject/>
  <dc:title/>
</cp:coreProperties>
</file>